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Вариант 2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ОСНОВНЫЕ КОНЦЕПЦИИ (ТЕОРИИ) ПРОИСХОЖДЕНИЯ ГОСУДАРСТВА И ПРА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 В основе этой концепции лежат представления о божественном первоисточнике и происхождении, как самого человека, так и надлежащего порядка в совместной жизни людей, включая соответствующие общеобязательные правила поведения и общую власть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2 Согласно этой концепции государство возникает из семьи, а государственная власть - из власти отца семейства. Власть монарха есть продолжение власти отца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3 Согласно данной теории государство возникает в результате заключения общественного договора между людьми, находящимися в «естественном» состоянии, что превращает их в единое целое – народ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концепц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4 В соответствии с данной концепцией причинами возникновения государства и права являются не развитие экономики и социальной структуры общества, а завоевание, порабощение одних племен другими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концепция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Normal"/>
        <w:widowControl w:val="false"/>
        <w:tabs>
          <w:tab w:val="clear" w:pos="708"/>
          <w:tab w:val="center" w:pos="5047" w:leader="none"/>
          <w:tab w:val="left" w:pos="7000" w:leader="none"/>
        </w:tabs>
        <w:bidi w:val="0"/>
        <w:spacing w:before="0" w:after="0"/>
        <w:ind w:left="2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47" w:leader="none"/>
          <w:tab w:val="left" w:pos="7000" w:leader="none"/>
        </w:tabs>
        <w:bidi w:val="0"/>
        <w:spacing w:before="0" w:after="0"/>
        <w:ind w:left="2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5 Эта концепция происхождения государства и права опирается на историко-материалистическое учение об обществе и общественном развитии, на классовую трактовку государства и права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(марксистская) концепция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Normal"/>
        <w:widowControl w:val="false"/>
        <w:tabs>
          <w:tab w:val="clear" w:pos="708"/>
          <w:tab w:val="center" w:pos="5047" w:leader="none"/>
          <w:tab w:val="left" w:pos="7000" w:leader="none"/>
        </w:tabs>
        <w:bidi w:val="0"/>
        <w:spacing w:before="0" w:after="0"/>
        <w:ind w:left="2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6 Сторонники данной концепции связывают появление го</w:t>
        <w:softHyphen/>
        <w:t>сударственности с особыми свойствами человеческой психики: потребностью некоторых людей во власти над другими, стрем</w:t>
        <w:softHyphen/>
        <w:t>лением одних подчиняться, подражать, а других — подчинять, быть образцом для подражания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7 По мнению представителей данной доктрины, государст</w:t>
        <w:softHyphen/>
        <w:t>во — это организм, постоянные отношения между частями которого аналогичны взаимосвязям частей живого существа. То есть государство — продукт социальной эволюции, которая выступает лишь разновидностью эволюции биологической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8 Теория, которая исходит из божественного происхождения права как вечного, выражающего божью волю и высший разум явления.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естественного права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историческая школа права</w:t>
      </w:r>
    </w:p>
    <w:p>
      <w:pPr>
        <w:pStyle w:val="Normal"/>
        <w:shd w:fill="FFFFFF"/>
        <w:bidi w:val="0"/>
        <w:spacing w:before="0" w:after="0"/>
        <w:ind w:left="0" w:right="1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9 Сторонники этой теории считают, что параллельно существуют позитивное право, созданное государством законодателем, и право, которое вытекает из законов природы.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естественного права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историческая школа права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рксистская концепц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0 Право зарождается и развивается как язык, а не декретируется законодателем. Оно вытекает из «национального», «народного» сознания.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историческая школа права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рксистская концепция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теор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1 Кельзен, как создатель данной теории выводил право из самого права. Право не подчинено принципу причинности и черпает силу и действенность в самом себе.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рксистская концепция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теория</w:t>
      </w:r>
    </w:p>
    <w:p>
      <w:pPr>
        <w:pStyle w:val="NormalWeb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нормативистская теор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2 Данная теория права  усматривает причины правообразования в психике людей, в «императивно-атрибутивных правовых переживаниях». Право — это особого рода сложные эмоционально-интеллектуальные психические процессы, совершающиеся в сфере психики индивида.</w:t>
      </w:r>
    </w:p>
    <w:p>
      <w:pPr>
        <w:pStyle w:val="NormalWeb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естественного права</w:t>
      </w:r>
    </w:p>
    <w:p>
      <w:pPr>
        <w:pStyle w:val="NormalWeb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теория</w:t>
      </w:r>
    </w:p>
    <w:p>
      <w:pPr>
        <w:pStyle w:val="NormalWeb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нормативистская теор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3 Эта концепция происхождения права доказывала, что корни права лежат в экономике, происхождение права связывается с классами и классовыми отношениями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историческая школа права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рксистская концепция</w:t>
      </w:r>
    </w:p>
    <w:p>
      <w:pPr>
        <w:pStyle w:val="NormalWeb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теор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4 В соответствии с данной теорией государство существуют вечно в силу божественной воли, а потому ка</w:t>
      </w:r>
      <w:bookmarkStart w:id="0" w:name="OCRUncertain184"/>
      <w:r>
        <w:rPr>
          <w:rFonts w:ascii="Times New Roman" w:hAnsi="Times New Roman"/>
          <w:color w:val="333333"/>
        </w:rPr>
        <w:t>ж</w:t>
      </w:r>
      <w:bookmarkEnd w:id="0"/>
      <w:r>
        <w:rPr>
          <w:rFonts w:ascii="Times New Roman" w:hAnsi="Times New Roman"/>
          <w:color w:val="333333"/>
        </w:rPr>
        <w:t>дый обязан смиряться перед этой волей, подчиняться ей во всем.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15 Основным недостатком этой концепции считают то, что отрицается специфика государства и государственной власти, их качественное отличие от семьи и отцовской власти. 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 xml:space="preserve">16 По мнению представителей этой теории, на основе первичного договора создается гражданское общество и его политическая форма – государство. Люди передают часть своих прав государственной власти и берут обязательство подчиняться ей, а государство обязуется охранять неотчуждаемые права человека, т. </w:t>
      </w:r>
      <w:bookmarkStart w:id="1" w:name="OCRUncertain207"/>
      <w:r>
        <w:rPr>
          <w:rFonts w:ascii="Times New Roman" w:hAnsi="Times New Roman"/>
          <w:color w:val="333333"/>
        </w:rPr>
        <w:t>е.</w:t>
      </w:r>
      <w:bookmarkEnd w:id="1"/>
      <w:r>
        <w:rPr>
          <w:rFonts w:ascii="Times New Roman" w:hAnsi="Times New Roman"/>
          <w:color w:val="333333"/>
        </w:rPr>
        <w:t xml:space="preserve"> право собственности, свободу, безопасность.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договорная концепция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7 К. Каутский, развивая основные положения этой теории, утверждал, что классы и государство появляются вместе как продукты войны и завоевания.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рия насилия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концепция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8 В соответствии с данной теорией государство возникает как рабовладельческое, на смену которому идет феодальное, а затем буржуазное государство.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материалистическая (марксистская) концепция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19 Государство, по мне</w:t>
        <w:softHyphen/>
        <w:t>нию представителей данной теории, — продукт разрешения пси</w:t>
        <w:softHyphen/>
        <w:t>хологических противоречий между инициативными (активны</w:t>
        <w:softHyphen/>
        <w:t>ми) личностями, способными к принятию ответственных реше</w:t>
        <w:softHyphen/>
        <w:t>ний, и пассивной массой, способной лишь к подражательным действиям, исполняющей данные решения.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сихологическая концепция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</w:rPr>
        <w:t>20 В соответствии с данной теорией подобно тому, как среди биологических организмов в ре</w:t>
        <w:softHyphen/>
        <w:t>зультате естественного отбора выживают наиболее приспособ</w:t>
        <w:softHyphen/>
        <w:t>ленные, так и в социальных организмах в процессе борьбы складываются конкретные государства, формируются правительства, совершенствуется структура управления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ческая концепция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теологическая теория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атриархальная концепц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1</Characters>
  <CharactersWithSpaces>473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7:00Z</dcterms:created>
  <dc:creator>SamLab.ws</dc:creator>
  <dc:description/>
  <dc:language>en-US</dc:language>
  <cp:lastModifiedBy/>
  <cp:lastPrinted>2013-01-19T13:46:00Z</cp:lastPrinted>
  <dcterms:modified xsi:type="dcterms:W3CDTF">2013-12-20T15:57:00Z</dcterms:modified>
  <cp:revision>2</cp:revision>
  <dc:subject/>
  <dc:title>Вариант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